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ST: Renewal on the meeting date of Annual General Meeting of Shareholders of the fiscal year 2019</w:t>
      </w:r>
    </w:p>
    <w:p>
      <w:pPr>
        <w:pStyle w:val="Normal"/>
        <w:rPr/>
      </w:pPr>
      <w:r>
        <w:rPr/>
        <w:t>On 14 Apr 2020, Telecommunication Technical Service Joint Stock Company announced Renewal on the meeting date of Annual General Meeting of Shareholders of the fiscal year 2019 as follows:</w:t>
      </w:r>
    </w:p>
    <w:p>
      <w:pPr>
        <w:pStyle w:val="Normal"/>
        <w:numPr>
          <w:ilvl w:val="0"/>
          <w:numId w:val="2"/>
        </w:numPr>
        <w:rPr/>
      </w:pPr>
      <w:r>
        <w:rPr/>
        <w:t>Name of listing institution: Telecommunication Technical Service Joint Stock Company</w:t>
      </w:r>
    </w:p>
    <w:p>
      <w:pPr>
        <w:pStyle w:val="Normal"/>
        <w:numPr>
          <w:ilvl w:val="0"/>
          <w:numId w:val="2"/>
        </w:numPr>
        <w:rPr/>
      </w:pPr>
      <w:r>
        <w:rPr/>
        <w:t>Securities code: TST</w:t>
      </w:r>
    </w:p>
    <w:p>
      <w:pPr>
        <w:pStyle w:val="Normal"/>
        <w:numPr>
          <w:ilvl w:val="0"/>
          <w:numId w:val="2"/>
        </w:numPr>
        <w:rPr/>
      </w:pPr>
      <w:r>
        <w:rPr/>
        <w:t>Head office address: No 4A, 4B, 4C Vuong Thua Vu street, Khuong Trung ward, Thanh Xuân district, Ha Noi</w:t>
      </w:r>
    </w:p>
    <w:p>
      <w:pPr>
        <w:pStyle w:val="Normal"/>
        <w:numPr>
          <w:ilvl w:val="0"/>
          <w:numId w:val="2"/>
        </w:numPr>
        <w:rPr/>
      </w:pPr>
      <w:r>
        <w:rPr/>
        <w:t>Tel: 0243 7366 984</w:t>
        <w:tab/>
        <w:t>Fax: 0243 568 2240</w:t>
      </w:r>
    </w:p>
    <w:p>
      <w:pPr>
        <w:pStyle w:val="Normal"/>
        <w:rPr/>
      </w:pPr>
      <w:r>
        <w:rPr/>
        <w:t>According to the current Corporate Law, the Annual General Meeting of Shareholders must be organized within 04 years from the finish date of the fiscal year</w:t>
      </w:r>
    </w:p>
    <w:p>
      <w:pPr>
        <w:pStyle w:val="Normal"/>
        <w:rPr/>
      </w:pPr>
      <w:r>
        <w:rPr/>
        <w:t>Board of Directors of Telecommunication Technical Service Joint Stock Company expected to organize the Annual General Meeting of Shareholders of the fiscal year 2019 in the late of April of 2020 in accordance with the regulations. Currently, due to the complex situation of the epidemic Covid-19 and the Direction No. 16/ CT – TTg dated 31 Mar 2020 on enforcing the emergency solutions to preventing the epidemic Covid-19, in which, requiring the social isolation so the organization of the Annual General Meeting of Shareholders of the fiscal year 2019 which was expected to be in the late of April of 2020 is not able</w:t>
      </w:r>
    </w:p>
    <w:p>
      <w:pPr>
        <w:pStyle w:val="Normal"/>
        <w:rPr/>
      </w:pPr>
      <w:r>
        <w:rPr/>
        <w:t>Via this document, Telecommunication Technical Service Joint Stock Company applied to the authorities to accept the renewal on the meeting date of Annual General Meeting of Shareholders of the fiscal year 2019 until before 30 Jun 2020. Exact meeting date and venue of the General Meeting of Shareholders will be disclosed to shareholders and the related State management authorities as soon as po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41:00Z</dcterms:created>
  <dc:creator>Adminis</dc:creator>
  <dc:description/>
  <cp:keywords/>
  <dc:language>en-US</dc:language>
  <cp:lastModifiedBy>Adminis</cp:lastModifiedBy>
  <dcterms:modified xsi:type="dcterms:W3CDTF">2020-04-16T03:52:00Z</dcterms:modified>
  <cp:revision>48</cp:revision>
  <dc:subject/>
  <dc:title/>
</cp:coreProperties>
</file>